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8.11.2021 по 12.11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14156,1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2567,0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1589,0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80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708,6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1779,9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1100,5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6002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09,6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25,568,9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231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83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4,5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1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5 911,0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1-12-20T11:24:00Z</dcterms:modified>
  <cp:revision>249</cp:revision>
  <dc:subject/>
  <dc:title/>
</cp:coreProperties>
</file>